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Zdecydowalem sie na napisanie tego postu po przeczytaniu kilku "porad" zawierajacych wiecej szkodliwych i blednych informacji niz pozytecznych, zamieszczonych przez osoby, ktore probuja doradzac komus w kwestii o ktorej nie maja zielonego pojecia macac tym samym w glowach mniej doswiadczonym ale dosc ambitnym mechanikom.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Tekst ten zawiera zbior informacji zebranych z wlasnych dzialan przy swoim samochodzie a takze posiada fragmenty zapozyczone z literatury fachowej - czyli prosto piszac bedzie teoria i praktyka.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Jak kazdy dobrze wie (chyba kazdy </w: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42875" cy="142875"/>
            <wp:effectExtent l="0" t="0" r="0" b="0"/>
            <wp:docPr id="1" name="icon_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w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) do kontroli skladu mieszanki paliwowo-powietrznej wykorzystywana jest sonda lambda. Sonda ta nie mierzy jednak wspolczynnika nadmiaru powietrza w sposob bezposredni. Mierzy natomiast zawartosc tlenu w spalinach. Wspolczynnik nadmiaru powietrza okreslany jest wiec posrednio, na podstawie pomiaru ilosci tlenu obecnego w spalinach silnika. Jesli, mimo podania przez wtryskiwacz wlasciwej ilosci paliwa, z jakichs powodow nie zostanie ono prawidlowo spalone, to w spalinach pojawi sie nadmierna ilosc HC i CO przy sporej zawartosci nie wykorzystanego tlenu. Sonda lambda przekaze wiec sygnal odpowiadajacy mieszance ubogiej, co przeciez nie jest prawda. Sterownik na podstawie sygnalu z sondy lambda wzbogaci mieszanke, ktora przeciez miala wlasciwy sklad, tylko zostala zle spalona. W czasie diagnozowania silnika !!!NALEZY ZAWSZE PAMIETAC!!! o tym, ze spaliny sa produktem spalania mieszanki paliwowo-powietrznej, a sklad tej mieszanki moze byc poprawnie oceniany na podstawie zawartosci tlenu w spalinach tylko wtedy, gdy proces spalania w kazdym z cylindrow bedzie przebiegal prawidlowo. Jakosc procesu spalania zalezy od wielu czynnikow. Najwazniejsze z nich to: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- warunki zaplonu mieszanki (energia iskry, kat wyprzedzenia zaplonu itd.)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- cisnienie sprezania w cylindrach czyli stan techniczny silnika - nawet jeden nieszczelny zawor w cylindrze moze doprowadzic do blednych wskazan sondy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- fazy rozrzadu silnika 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Style w:val="Postbody1"/>
          <w:rFonts w:cs="Verdana" w:ascii="Verdana" w:hAnsi="Verdana"/>
        </w:rPr>
        <w:t xml:space="preserve">Czyli jak widac, nawet paliwo troszke gorszej jakosci (o ktore w dzisiejszych czasach wcale nie trudno) moze dosc drastycznie zafalszowac wskazania i utrudnic zdiagnozowanie czy faktycznie uszkodzona mamy sonde. 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Style w:val="Postbody1"/>
          <w:rFonts w:cs="Verdana" w:ascii="Verdana" w:hAnsi="Verdana"/>
        </w:rPr>
        <w:t xml:space="preserve">Prosty wniosek - jesli kiedykolwiek zaczynacie brac sie za sonde lambda upewnijcie sie czy wszystki inne podzespoly Waszego samochodu sa w dobrym stanie i czy sa ustawione zgodnie z zaleceniami producenta. 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Style w:val="Postbody1"/>
          <w:rFonts w:cs="Verdana" w:ascii="Verdana" w:hAnsi="Verdana"/>
        </w:rPr>
        <w:t xml:space="preserve">Jesli juz tak bardzo chcecie testowac sonde lambda to kilka porad.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Zdemontujcie sonde i popatrzcie co soba reprezentuje - jej wyglad jest tak samo wazny jak wyglad kobiety </w:t>
      </w: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(pokaz nam jak wygladasz a powiem Ci co jestes warta a pozniej dopiero bedziemy poznawac Twoje wnetrze;))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Trzeba jednak pamietac, ze sama kontrola wzrokowa nie wystarcza do stwierdzenia, czy sonda lambda dziala prawidlowo. Zarowno przewody laczace i wtyczki, jak rowniez korpus sondy wymagaja kontroli, poniewaz odchylenia w tych zakresach powoduja rowniez przeklamania w sygnalach wyjsciowych sondy. Uszkodzenia korpusu sondy sa oznakami mechanicznych uderzen.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Waznym elementem jest stan rury ochronnej sondy, ktory moze wskazywac na ewentualne usterki: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- sadza na korpusie sondy moze spowodowac zatkanie sondy i utrudnienie czasu reakcji, mieszanka paliwowo-powietrzna moze byc wowczas zbyt bogata lub moze dojsc do uszkodzenia ogrzewacza czujnika, Ssonda nadaje sie bezwzglednie do wymiany.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- liczne biale lub szare osady sa oznaka tego, ze w paliwie znajduja sie dodatki lub silnik spala olej, okreslone skladniki dodatkow do paliwa, a takze skladniki dodawane do oleju zanieczyszczaja element sondy, nalezy usunac przyczyne i wymienic sonde.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- swiecace osady wskazuja na obecnosc olowiu w paliwie, olow reaguje niekorzystnie na platynowe elementy sondy i katalizatora, sonda nadaje sie do wymiany, po wymianie sondy nalezy uwazac, aby w przyszlosci stosowac wylacznie paliwo bezolowiowe. 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Style w:val="Postbody1"/>
          <w:rFonts w:cs="Verdana" w:ascii="Verdana" w:hAnsi="Verdana"/>
        </w:rPr>
        <w:t xml:space="preserve">A teraz test za pomoca miernika napiecia stalego o zakresie najlepiej 2 Volty.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Postbody1"/>
          <w:rFonts w:cs="Verdana" w:ascii="Verdana" w:hAnsi="Verdana"/>
        </w:rPr>
        <w:t xml:space="preserve">Z tego co jest mi wiadome w VW POLO montowana jest sonda czteroprzewodowa: biale przewody to grzalka, czarny jest przewodem sygnalowym i na tym przewodzie dokonujemy pomiaru, brazowy to masa. Po uprzednim tescie wzrokowym montujemy sonde na swoje miejsce i delikatnie np. nozykiem do tapet usuwamy maly kawalek izolacji z przewodu czarnego. Doprowadzamy silnik do normalnej temperatury pracy czyli ok. 80 stopni. I pomiar: "plusowy" przewod naszego miernika podlaczamy w miejscu gdzie wczesniej usunelismy izolacje a "minusowy" przewod miernika podpinamy najlepiej do minusowej klemy akumulatora. Na biegu jalowym kiedy sonda jest wystudzona miernik bedzie pokazywal stale napiecie w zakresie 0,5 - 0,7 Volta. Podwyzszamy obroty silnika na jakies 2000 - 2500 obr/min przez 30 - 45 sek tym samym podgrzewajac sonde. Jjesli sonda lambda dziala prawidlowo, skoki napiecia powininy miescic sie w zakresie od 0,2 do 0,85 V i caly czas beda oscylowac w tym zakresie - podczas normalnej pracy rozgrzanej sondy napiecie nigdy nie bedzie stale, bo przeciez sonda probkuje, podajac caly czas biezace informacje do komputera o skladzie naszej mieszanki. Stala wartosc napiecia na czarnym przewodzie swiadczy o 100 % uszkodzeniu sondy. </w:t>
      </w:r>
      <w:r>
        <w:rPr>
          <w:rFonts w:cs="Verdana" w:ascii="Verdana" w:hAnsi="Verdana"/>
          <w:sz w:val="19"/>
          <w:szCs w:val="19"/>
        </w:rPr>
        <w:br/>
        <w:br/>
      </w:r>
      <w:r>
        <w:rPr>
          <w:rStyle w:val="Postbody1"/>
          <w:rFonts w:cs="Verdana" w:ascii="Verdana" w:hAnsi="Verdana"/>
        </w:rPr>
        <w:t>Brak mocy w dolnym zakresie obrotow, nierowniomierna praca na biegu jalowym i podczas przyspieszania w 90 % nie jest wina sondy lambda. Sonda nie jest elementem ktory uszkadza sie czesto - warto zwrocic uwage na takie elementy jak filtr paliwa, droznosc ukladu wydechowego, swiece, przewody WN, stycznik biegu jalowego, silnik krokowy, potencjometr polozenia przepustnicy, czystosc przespustnicy ale o tym nastepnym razem czyli jak diagnozowac, czyscic i regulowac. Pozdrawi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35:00Z</dcterms:created>
  <dc:creator>USER</dc:creator>
  <dc:description/>
  <dc:language>en-US</dc:language>
  <cp:lastModifiedBy>USER</cp:lastModifiedBy>
  <dcterms:modified xsi:type="dcterms:W3CDTF">2008-05-06T17:36:00Z</dcterms:modified>
  <cp:revision>1</cp:revision>
  <dc:subject/>
  <dc:title>Zdecydowalem sie na napisanie tego postu po przeczytaniu kilku "porad" zawierajacych wiecej szkodliwych i blednych informacji </dc:title>
</cp:coreProperties>
</file>